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2.06.2016 г.     №  119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 и застройки Черкасского муниципального образования  в части определения зон с особыми условиями использования – приаэродромные  территории  аэродромов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и  ст. ст.  35, 38, 50  Устава  Вольского  муниципального 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Правила землепользования  и  застройки  Черкасского муниципального  образования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части     определения   зон  с  особыми  условиями   использования – приаэродромные  территории  аэродр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миссии  по Правилам  землепользования  и  застрой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 в  течение  10 дней  с  момента принятия  решения  о  подготовке  проекта  изменений  в  Правила  землепользования и застройки  Черкасского муниципального  образования  организовать  опубликование  сообщения   о  принятии  настоящего  решения  на  официальном  сайте  Вольского муниципального района, а  также его  опубликовать в средствах  массовой 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 подготовленный  проект  изменений  в  Правила  землепользования  и  застройки Черкасского муниципального  образования  разместить   </w:t>
      </w:r>
      <w:r>
        <w:rPr>
          <w:sz w:val="28"/>
          <w:szCs w:val="28"/>
        </w:rPr>
        <w:t>в  федеральной  государственной  системе  территориального  планирова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 провести  проверку  проекта   изменений в Правила землепользования и застройки  Черкасского муниципального 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овать направление заключения по  результатам   проверки  проекта  изменений  в Правила  землепользования  и  застройки  Черкасского муниципального  образования     главе  Вольского муниципального  района    либо  в  комиссию  на  доработку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1:00Z</dcterms:created>
  <dc:creator>Наталья</dc:creator>
  <dc:description/>
  <cp:keywords/>
  <dc:language>en-US</dc:language>
  <cp:lastModifiedBy>МАШБЮРО</cp:lastModifiedBy>
  <cp:lastPrinted>2016-06-23T08:42:00Z</cp:lastPrinted>
  <dcterms:modified xsi:type="dcterms:W3CDTF">2016-06-23T04:42:00Z</dcterms:modified>
  <cp:revision>4</cp:revision>
  <dc:subject/>
  <dc:title> </dc:title>
</cp:coreProperties>
</file>